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72 Instant Game 83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8-12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72 Instant Game 83 Specifics</dc:title>
</cp:coreProperties>
</file>