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 xml:space="preserve">NOTICE IS HEREBY GIVEN that the Office of Financial Regulation has issued an order disposing of the petition for declaratory statement filed by PayZen Inc. on May 19, 2025. The following is a summary of the agency's disposition of the petition: </w:t>
      </w:r>
    </w:p>
    <w:p>
      <w:pPr>
        <w:pStyle w:val="Normal"/>
        <w:spacing w:lineRule="auto" w:line="264"/>
        <w:jc w:val="both"/>
        <w:rPr/>
      </w:pPr>
      <w:r>
        <w:rPr>
          <w:rFonts w:eastAsia="Times New Roman"/>
        </w:rPr>
        <w:t>On June 23, 2025, a Final Order on the Petition was issued. Petitioner’s activities do not require a consumer finance license, or a sales finance company license, or registration as a consumer collection agency. **The petition sought a declaratory statement from the Office on whether Petitioner's proposed activities (to offer patients closed-end installment loans, to finance the purchase of medical services not covered by insurance) would require licensure under Chapter 516, 520, or 559, Florida Statutes. The original petition was published May 21, 2025 in the Florida Administrative Register Volume 51, Number 99.</w:t>
      </w:r>
    </w:p>
    <w:p>
      <w:pPr>
        <w:pStyle w:val="Normal"/>
        <w:spacing w:lineRule="auto" w:line="264"/>
        <w:jc w:val="both"/>
        <w:rPr/>
      </w:pPr>
      <w:r>
        <w:rPr>
          <w:rFonts w:eastAsia="Times New Roman"/>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5:00Z</dcterms:created>
  <dc:creator>Brown, Cari L.</dc:creator>
  <dc:description/>
  <cp:keywords/>
  <dc:language>en-US</dc:language>
  <cp:lastModifiedBy>Boyer, Jessica J.</cp:lastModifiedBy>
  <dcterms:modified xsi:type="dcterms:W3CDTF">2025-06-24T16:07:00Z</dcterms:modified>
  <cp:revision>3</cp:revision>
  <dc:subject/>
  <dc:title/>
</cp:coreProperties>
</file>