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n adult at least 18 years of age. Adults with required licenses and permits for taking waterfowl, unless otherwise exempt from these requirements, may participate in the hunt, except they may not take wildlife with a gun.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Non-hunting guests with required licenses and permits for taking waterfowl, unless otherwise exempt from these requirements, may participate in the hunt, except they may not take wildlife with a gun.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America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four mallards, of which only two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ea ducks, to include no more than three scoters, three long-tailed ducks or three eiders, of which only one can be a female eider; three wood ducks; two redheads; three pintails; two canvasbacks; two black ducks; one Florida duck (mottled duck); and one fulvous whistling-duck. In addition to the daily bag limit for ducks, the daily bag limit for mergansers (red-breasted, common, hooded) is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Wood Duck and Teal - Opening eight days prior to the last Sun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shall be six teal and wood ducks in the aggregate per day, no more than two of which shall be wood ducks during the open season as specified in sub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8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 7-1-23, 3-27-24,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29:00Z</dcterms:created>
  <dc:creator>FLRules_Admin</dc:creator>
  <dc:description/>
  <cp:keywords/>
  <dc:language>en-US</dc:language>
  <cp:lastModifiedBy>FLRules_Admin</cp:lastModifiedBy>
  <dcterms:modified xsi:type="dcterms:W3CDTF">2025-06-23T20:29:00Z</dcterms:modified>
  <cp:revision>1</cp:revision>
  <dc:subject/>
  <dc:title>68A-13</dc:title>
</cp:coreProperties>
</file>