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2-6.030</w:t>
      </w:r>
      <w:r>
        <w:rPr>
          <w:rFonts w:cs="Times New Roman Bold"/>
          <w:b/>
          <w:sz w:val="20"/>
          <w:szCs w:val="20"/>
        </w:rPr>
        <w:t xml:space="preserve"> Fee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/>
      </w:pPr>
      <w:r>
        <w:rPr/>
        <w:t>(1) The following fees are required for services provided by the Departmen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1260"/>
      </w:tblGrid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a) Application and plan review for construction permit for new sys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 Application and approval for existing system, if system inspection is not requi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35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 Application and Existing System and System Repair Evalu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 Application for permitting of a new performance-based treatment sys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125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e) Site evalu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115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f) Site re-evalu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g) Permit or permit application amendment for new system, modification, or repair to sys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5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) Research/Training surcharge, new and repair permi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i) Initial system inspec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j) System reinspection (stabilization, non-compliance or other inspection after the initial inspection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k) Application for system abandonment permit, includes permit issuance and inspection, or review of the first inspection report by a private provider inspec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l) Annual operating permit industrial/manufacturing zoning or commercial sewage was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m) Biennial operating permit for aerobic treatment unit or performance-based treatment sys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) Amendment to operating perm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o) Tank Manufacturer’s Inspection per ann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p) Septage Disposal Service permit per ann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q) Portable or Temporary Toilet Service permit per ann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r) Additional charge per pumpout vehicle, septage disposal service or portable toilet serv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35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s) Septage stabilization facility inspection fee per annum per facil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t) Septage disposal site evaluation fee per ann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0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u) Aerobic treatment unit maintenance entity permit per ann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v) Variance Application for a single family residence per each lot or building si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0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w) Variance Application for a multi-family or commercial building per each building si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x) Application for innovative product approv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,50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(y) Review of each private provider inspector’s construction approval inspection repo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$3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  <w:tab w:val="left" w:pos="8773" w:leader="none"/>
        </w:tabs>
        <w:overflowPunct w:val="false"/>
        <w:autoSpaceDE w:val="false"/>
        <w:spacing w:lineRule="atLeast" w:line="260" w:before="120" w:after="120"/>
        <w:ind w:firstLine="360"/>
        <w:jc w:val="both"/>
        <w:textAlignment w:val="baseline"/>
        <w:rPr/>
      </w:pPr>
      <w:r>
        <w:rPr/>
        <w:t>(2) The following fees are required to accompany applications for registration of individuals for septic tank contractor or master septic tank contractor, for a certificate of authorization for partnerships and corporations, or for private provider inspectors and site evaluators, as specifie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1260"/>
      </w:tblGrid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a) Account cre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 Contractor examination or reexamin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 Application review for contractor registration and renew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 Certificate of authorization each two-year peri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$25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e) Accelerated certification training course examination or reexamination, Part 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f) Accelerated certification training course examination or reexamination, Part 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g) Accelerated certification training course examination or reexamination, Part 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$5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6(1), 381.0065(3)(c), 381.0065(8)(h), 381.0066, 489.557(1) FS. Law Implemented 381.0064, 381.0065, 381.0066, 489.557 FS. History–New 2-3-98, Amended 3-22-00, 4-21-02, 5-24-04, 11-26-06, 9-24-07, Formerly 64E-6.030, Amended 7-9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13:00Z</dcterms:created>
  <dc:creator>FLRules_Admin</dc:creator>
  <dc:description/>
  <cp:keywords/>
  <dc:language>en-US</dc:language>
  <cp:lastModifiedBy>FLRules_Admin</cp:lastModifiedBy>
  <dcterms:modified xsi:type="dcterms:W3CDTF">2025-06-23T21:13:00Z</dcterms:modified>
  <cp:revision>1</cp:revision>
  <dc:subject/>
  <dc:title>62-6</dc:title>
</cp:coreProperties>
</file>