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Podiatric Medicin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Podiatric Medicin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uly 18, 2025, 9:00 a.m., ES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Sheraton Orlando North, 600 N. Lake Destiny Road, Maitland, FL 32751, (407)660-9000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oard business involving discussion and actions, including, but not limited to general board business, licensure applications, rules and disciplinary matter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the board office at (850)245-4292 or by visiting our website at https://floridaspodiatricmedicine.gov/meeting-information/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office at (850)245-429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the board office at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1:40:00Z</dcterms:created>
  <dc:creator>Brown, Cari L.</dc:creator>
  <dc:description/>
  <cp:keywords/>
  <dc:language>en-US</dc:language>
  <cp:lastModifiedBy>Boyer, Jessica J.</cp:lastModifiedBy>
  <dcterms:modified xsi:type="dcterms:W3CDTF">2025-06-24T16:02:00Z</dcterms:modified>
  <cp:revision>3</cp:revision>
  <dc:subject/>
  <dc:title/>
</cp:coreProperties>
</file>