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7-21.001 Purpose and Intent.</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spacing w:lineRule="atLeast" w:line="260"/>
        <w:ind w:firstLine="360"/>
        <w:jc w:val="both"/>
        <w:rPr>
          <w:color w:val="000000"/>
          <w:sz w:val="20"/>
          <w:szCs w:val="20"/>
          <w:lang w:val="en-US" w:eastAsia="en-US"/>
        </w:rPr>
      </w:pPr>
      <w:r>
        <w:rPr>
          <w:color w:val="000000"/>
          <w:sz w:val="20"/>
          <w:szCs w:val="20"/>
          <w:lang w:val="en-US" w:eastAsia="en-US"/>
        </w:rPr>
        <w:t>(1) Administer the Application process, determine loan amounts and make and service mortgage loans for new construction or rehabilitation of affordable rental units under the Multifamily Mortgage Revenue Bonds (MMRB) Program authorized by Section 420.509,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spacing w:lineRule="atLeast" w:line="260"/>
        <w:ind w:firstLine="360"/>
        <w:jc w:val="both"/>
        <w:rPr>
          <w:rFonts w:eastAsia="Calibri"/>
          <w:sz w:val="20"/>
          <w:szCs w:val="20"/>
        </w:rPr>
      </w:pPr>
      <w:r>
        <w:rPr>
          <w:rFonts w:eastAsia="Calibri"/>
          <w:sz w:val="20"/>
          <w:szCs w:val="20"/>
        </w:rPr>
        <w:t>(3) 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20.508(3)(c), (6) FS. Law Implemented 420.509, 420.5099 FS. History–New 7-16-13, Repromulgated 2-2-15, 9-15-16, 5-24-17, 7-8-18, 7-11-19, Amended 6-23-20, Repromulgated 5-18-21, 7-6-22, 6-28-23,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