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025</w:t>
      </w:r>
      <w:r>
        <w:rPr>
          <w:sz w:val="20"/>
          <w:szCs w:val="20"/>
        </w:rPr>
        <w:t xml:space="preserve"> </w:t>
      </w:r>
      <w:r>
        <w:rPr>
          <w:b/>
          <w:color w:val="000000"/>
          <w:sz w:val="20"/>
          <w:szCs w:val="20"/>
          <w:lang w:val="en-US" w:eastAsia="en-US"/>
        </w:rPr>
        <w:t>Miscellaneous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rehabilitation investment is required to assure meaningful, rather than simply cosmetic, rehabilitation of properties. In addition to the alteration, improvement or modification of an existing structure, Rehabilitation or Preservation costs during any 24-month period with respect to the Housing Credit Program must equal or exceed an average of $40,000 in hard rehabilitation costs per unit and are in addition to the 20% of the property’s adjusted basis requirements and minimum qualified basis per low income unit set forth in Section 42(e)(3)(A)(ii) of the IRC. For purposes of this subsection, “hard rehabilitation costs” include site improvements, off-site improvements, rehabilitation costs for physical improvements to the property, and construction contingency and do not include general contractor fees or overhead, general requirements, architect and engineering fees, permit fees, financing or soft costs, or developer fees.</w:t>
      </w:r>
    </w:p>
    <w:p>
      <w:pPr>
        <w:pStyle w:val="Normal"/>
        <w:spacing w:lineRule="atLeast" w:line="260"/>
        <w:ind w:firstLine="360"/>
        <w:jc w:val="both"/>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owances for contingency reserves and any anticipated operating reserves as recommended by the Credit Underwriter and approv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spacing w:lineRule="atLeast" w:line="260"/>
        <w:ind w:firstLine="360"/>
        <w:jc w:val="both"/>
        <w:rPr>
          <w:color w:val="000000"/>
          <w:sz w:val="20"/>
          <w:szCs w:val="20"/>
          <w:lang w:val="en-US" w:eastAsia="en-US"/>
        </w:rPr>
      </w:pPr>
      <w:r>
        <w:rPr>
          <w:color w:val="000000"/>
          <w:sz w:val="2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For all Applications, </w:t>
      </w:r>
      <w:r>
        <w:rPr>
          <w:sz w:val="20"/>
          <w:szCs w:val="20"/>
        </w:rPr>
        <w:t>disclosure of the Principals of the Applicant must comply with paragraphs (a) and (b) below, and unless otherwise approved by the Corporation for Applicants requesting Non-Competitive Housing Credits only, all Applicants must also comply with paragraphs (c) and (d) belo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 or a non-profit as defined in Section 42(h)(5)(C), subsection 501(c)(3) or subsection 501(c)(4) of the IRC, all of the Principals must be natural persons. A non-profit entity may be identified at the third principal disclosure level if the non-profit wholly owns a real estate development subsidiary identified at the second principal disclosure level;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ny of the entities identified in paragraph (c) above are a trust or a non-profit, the Applicant must disclose all of the Principals of the trust or a non-profi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Applicants requesting Non-Competitive Housing Credits only that request approval from the Corporation to allow for disclosure of natural person Principals below the third disclosure level must send written request to the Corporation which details the reason for the request, including any substantial hardship which prevents the Applicant from complying with paragraphs (c) and (d) of this subse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Applicants requesting Non-Competitive Housing Credits shall be relieved of the principal disclosures required in paragraphs (c) through (e) of this subsection if the following criteria are me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Applicant has no entities at any principal disclosure level that own more than a 10 percent direct or indirect interest in the General Partner or Non-Investor Member of the Applicant where any natural person Principal owns more than a 10 percent interest in the ent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Applicant, its Affiliate entities, or its disclosed Principals collectively have a net worth of at least $250 mill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Applicant, its Affiliate entities, or its disclosed Principals collectively own or have owned a controlling interest in at least 25 affordable housing projects whe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t least 50 percent of the total units are Low Income units and financed in whole or in part utilizing Tax-exempt Bonds or Housing Cred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t least 50 percent of the total households receive federal, state, or local rental subsidie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The Applicant disclose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ll non-natural person Principals of all entities at all Principal disclosure levels; provided, that, such disclosure shall not be required for entities that own less than a 10 percent indirect non-controlling interest in the General Partner or Non-Investor Member of the Applica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Each officer, director, and executive director of the entity that controls day-to-day management and decisions of the Applicant;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 natural person Principal who possesses the authority to legally bind each ent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spacing w:lineRule="atLeast" w:line="260"/>
        <w:ind w:firstLine="360"/>
        <w:jc w:val="both"/>
        <w:rPr>
          <w:sz w:val="20"/>
          <w:szCs w:val="20"/>
        </w:rPr>
      </w:pPr>
      <w:r>
        <w:rPr>
          <w:sz w:val="20"/>
          <w:szCs w:val="20"/>
        </w:rPr>
        <w:t>(b) The Applicant must disclose all of the Principals of all the entities identified in paragraph (a) above (second principal disclosure level).</w:t>
      </w:r>
    </w:p>
    <w:p>
      <w:pPr>
        <w:pStyle w:val="Normal"/>
        <w:spacing w:lineRule="atLeast" w:line="260"/>
        <w:ind w:firstLine="360"/>
        <w:jc w:val="both"/>
        <w:rPr>
          <w:color w:val="000000"/>
          <w:sz w:val="20"/>
          <w:szCs w:val="20"/>
          <w:lang w:val="en-US" w:eastAsia="en-US"/>
        </w:rPr>
      </w:pPr>
      <w:r>
        <w:rPr>
          <w:color w:val="000000"/>
          <w:sz w:val="20"/>
          <w:szCs w:val="20"/>
          <w:lang w:val="en-US" w:eastAsia="en-US"/>
        </w:rPr>
        <w:t>(9) Applicants awarded funding under this rule chapter shall comply with the compliance procedures set forth in Chapter 67-53, F.A.C.</w:t>
      </w:r>
    </w:p>
    <w:p>
      <w:pPr>
        <w:pStyle w:val="Normal"/>
        <w:spacing w:lineRule="atLeast" w:line="260"/>
        <w:ind w:firstLine="360"/>
        <w:jc w:val="both"/>
        <w:rPr>
          <w:color w:val="000000"/>
          <w:sz w:val="20"/>
          <w:szCs w:val="20"/>
          <w:lang w:val="en-US" w:eastAsia="en-US"/>
        </w:rPr>
      </w:pPr>
      <w:r>
        <w:rPr>
          <w:color w:val="000000"/>
          <w:sz w:val="20"/>
          <w:szCs w:val="20"/>
          <w:lang w:val="en-US" w:eastAsia="en-US"/>
        </w:rPr>
        <w:t>(10) In a land use restriction agreement issued with terms set forth in s. 196.1978(4), F.S., ceasing to provide affordable housing under the land use restriction agreement shall mean that the development does not serve any residents at the set aside commitments set forth in the land use restriction agreement. Prior to a determination by the Corporation of noncompliance related to terms set forth in s. 196.1978(4), F.S., the owner shall be provided with written notice and an opportunity to cure within 90 days. If the development remains out of compliance after the cure period, the penalty under s. 196.1978(4), F.S., shall be enforced upon determination by the Board that the development does not serve any residents at any set-aside designation set forth in the land use restriction agreement. The Board's determination shall be based on a review of program reports, compliance reports, or other documentation required under the land use restriction agreement or Chapter 67-53,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44), 420.508(3)(c), 196.1978(3)(m) FS. Law Implemented 420.509, 420.5099, 196.1978(4) FS. History–New 7-16-13, Amended 2-2-15, 9-15-16, Repromulgated 5-24-17, Amended 7-8-18, 7-11-19, Repromulgated 6-23-20, 5-18-21, 7-6-22, Amended 6-28-23, 8-27-24, 7-1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