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7-21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of Method of Bond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rporation may sell Bonds for the purpose of financing a proposed Development through a negotiated sale, competitively bid sale or Private Placement. Prior to a competitively bid sale, the Board of Directors shall authorize a resolution specifying the method of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llowing receipt of the Credit Underwriting Report, staff shall provide the Corporation’s IRMA copies of such report for review and preparation of a written recommendation for the method of Bond sa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preparing a recommendation for the method of sale to the Board of Directors, the IRMA shall consider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nticipated credit and security structure of the trans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roposed financing structure of the trans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rporation’s programmatic objective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ther factors identified by staff, counsel, or the Applica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written recommendation shall include an identification of the Development, the recommended method of sale, and a summary statement as to why the particular method of sale is being recommend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those transactions that the Corporation’s IRMA recommends as candidates for a competitive sale, the Corporation shall engage a structuring agent. The Applicant may, at its sole expense, engage a financial advisor for the transaction. Any cost to the Applicant for the financial advisor engaged by the Applicant in excess of $18,000 must be paid out of the Developer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those transactions that the Corporation’s IRMA recommends for a negotiated sale, the Corporation shall appoint an underwriter or placement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420.508(3)(c) FS. Law Implemented 420.507(4), (13), (19), (20), 420.508, 420.509(12) FS. History–New 1-7-98, Formerly 9I-21.0045, Amended 1-26-99, Repromulgated 11-14-99, 2-11-01, Amended 3-17-02, Repromulgated 4-6-03, Amended 3-21-04, 2-7-05, Repromulgated 1-29-06, 4-1-07, 3-30-08, 8-6-09, 11-7-11, 7-16-13, Amended 2-2-15, 9-15-16, Repromulgated 5-24-17, Amended 7-8-18, Repromulgated 7-11-19, 6-23-20, 5-18-21, 7-6-22, 6-28-23, 7-10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54:00Z</dcterms:created>
  <dc:creator>FLRules_Admin</dc:creator>
  <dc:description/>
  <cp:keywords/>
  <dc:language>en-US</dc:language>
  <cp:lastModifiedBy>FLRules_Admin</cp:lastModifiedBy>
  <dcterms:modified xsi:type="dcterms:W3CDTF">2025-06-23T21:54:00Z</dcterms:modified>
  <cp:revision>1</cp:revision>
  <dc:subject/>
  <dc:title>67-21</dc:title>
</cp:coreProperties>
</file>