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07</w:t>
      </w:r>
      <w:r>
        <w:rPr>
          <w:sz w:val="20"/>
          <w:szCs w:val="20"/>
        </w:rPr>
        <w:t xml:space="preserve"> </w:t>
      </w:r>
      <w:r>
        <w:rPr>
          <w:b/>
          <w:sz w:val="20"/>
          <w:szCs w:val="20"/>
        </w:rPr>
        <w:t xml:space="preserve">MMRB </w:t>
      </w:r>
      <w:r>
        <w:rPr>
          <w:b/>
          <w:color w:val="000000"/>
          <w:sz w:val="20"/>
          <w:szCs w:val="20"/>
          <w:lang w:val="en-US" w:eastAsia="en-US"/>
        </w:rPr>
        <w:t>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fees specified in the Non-Competitive Application Package, or competitive solicitation, as applicable, the Corporation shall collect the following fees and charges in conjunction with the MMRB Program:</w:t>
      </w:r>
    </w:p>
    <w:p>
      <w:pPr>
        <w:pStyle w:val="Normal"/>
        <w:spacing w:lineRule="atLeast" w:line="260"/>
        <w:ind w:firstLine="360"/>
        <w:jc w:val="both"/>
        <w:rPr>
          <w:color w:val="000000"/>
          <w:sz w:val="20"/>
          <w:szCs w:val="20"/>
          <w:lang w:val="en-US" w:eastAsia="en-US"/>
        </w:rPr>
      </w:pPr>
      <w:r>
        <w:rPr>
          <w:color w:val="000000"/>
          <w:sz w:val="20"/>
          <w:szCs w:val="20"/>
          <w:lang w:val="en-US" w:eastAsia="en-US"/>
        </w:rPr>
        <w:t>(1) Refundable Fees and Char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od faith deposit means a total deposit equal to one percent of the loan amount reflected in the loan commitment paid by the Applicant to the Corporation. The Applicant shall pay a total deposit equal to one percent of the aggregate principal amount of proposed Taxable and Tax-exempt Bonds, or $125,000, whichever is greater, to the Corporation, which deposit may be applied toward the Cost of Issuance Fee. The maximum good faith deposit required is $300,000. The good faith deposit is payable in one (1) installment and is due within 14 Calendar Days of the date the Board of Directors approves the Credit Underwriting Report. If the good faith deposit is exhausted, the Applicant shall be required to pay, within three (3) business days of notice, an additional deposit to ensure payment of the expenses associated with the processing of the Application, the sale of the Bonds, including document production and the securitization of the loan. The good faith deposit shall be remitted by certified check or wire transfer. In the event the MMRB Loan does not close, the unused portion of the good faith deposit shall be refunded to the Applicant. Notwithstanding the foregoing, the Applicant is responsible for all expenses incurred in preparation for loan closing. Any and all costs of the Corporation will be deducted from the good faith deposit prior to refunding any unused funds to the Applicant. In the event that additional invoices are received by the Corporation subsequent to a determination that the MMRB Loan will not close and refunding any unused funds to the Applicant, which invoices related to costs incurred prior to such determination and refunding, Applicant shall be responsible for payment of the balance due as invoic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 of Issuance Fee: the Corporation shall require Applicants or participating Qualified Lending Institutions selected for participation in the program, to deliver to the Corporation, or, at the request of the Corporation, directly to the Trustee, before the date of delivery of the Bonds, a Cost of Issuance Fee in an amount determined by the Corporation to be sufficient to pay the costs and expenses relating to issuance of the Bonds, which amount shall be deposited into an account to be held by the Trustee. The Corporation shall provide the Applicant with a good faith estimate of the Cost of Issuance Fee prior to closing. The Applicant shall pay all costs and expenses incurred by the Corporation in connection with the issuance of the Bonds, the expenditure of the MMRB Loan proceeds, and provision of Credit Enhancement, if any, even if such costs and expenses exceed the Cost of Issuance Fee. Any amounts remaining in this account at the time the balance is transferred and the account closed pursuant to the trust indenture shall be returned to the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refundable Fees and Char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FRA fee: Applicants shall submit a non-refundable TEFRA fee to the Corporation in the amount of $1,000 upon submission of the Application or request for refunding. This fee shall be applied to the cost of publishing notices of TEFRA Hearings in the Florida Administrative Register and on the Corporation’s Website. If the actual cost of the required publishing exceeds $1,000, Applicant shall be invoiced for the difference. If a Local Public Fact Finding Hearing is requested, the Applicant shall be responsible for payment of any fees incurred by the Corporation. If the first TEFRA approval period has expired and a second TEFRA notice and hearing are required, Applicant is responsible for all costs associated with the additional TEFRA proc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t Underwriting and appraisal fee: Applicants shall submit the required non-refundable Credit Underwriting fee to the Credit Underwriter designated by the Corporation within seven (7) Calendar Days of the date of the invitation to enter Credit Underwriting. The Credit Underwriting fee shall be determined pursuant to a contract between the Corporation and the Credit Underwriter. Applicants shall submit the required appraisal fee within seven (7) Calendar Days of being invoiced by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UD Risk Sharing fees: Applicants also using the HUD Risk Sharing Program for the Development shall be responsible for associated fees,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at II environmental review fee – The fee the Applicant shall pay will be determined by contract between the Corporation and the environmental profession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idy layering review fee – The fee the Applicant shall pay will be determined by the contract between the Corporation and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iance monitoring fees: The annual monitoring fee the Applicant shall pay will be determined by contract between the Corporation and the monitoring ag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anent loan servicing fees: The annual servicing fee the Applicant shall pay will be determined by contract between the Corporation and the servic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shall charge such program administration fees as are required to pay the cost of administering the program during the life of the Bonds and MMRB Loa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420.507(12), 420.508(3)(c) FS. Law Implemented 420.507(4), (19), 420.509 FS. History–New 12-3-86, Amended 1-7-98, Formerly 9I-21.007, Amended 1-26-99, 11-14-99, 2-11-01, 3-17-02, 4-6-03, 3-21-04, 2-7-05, 1-29-06, Repromulgated 4-1-07, Amended 3-30-08, Repromulgated 8-6-09, Amended 11-7-11, 7-16-13, 2-2-15, 9-15-16, Repromulgated 5-24-17, 7-8-18, 7-11-19, Amended 6-23-20, </w:t>
      </w:r>
      <w:r>
        <w:rPr>
          <w:i/>
          <w:color w:val="000000"/>
          <w:sz w:val="18"/>
          <w:szCs w:val="18"/>
          <w:lang w:val="en-US" w:eastAsia="en-US"/>
        </w:rPr>
        <w:t>Repromulgated 5-18-21, 7-6-22, 6-28-23, Amended 7-10-25</w:t>
      </w:r>
      <w:r>
        <w:rPr>
          <w:i/>
          <w:color w:val="000000"/>
          <w:sz w:val="18"/>
          <w:szCs w:val="20"/>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54:00Z</dcterms:created>
  <dc:creator>FLRules_Admin</dc:creator>
  <dc:description/>
  <cp:keywords/>
  <dc:language>en-US</dc:language>
  <cp:lastModifiedBy>FLRules_Admin</cp:lastModifiedBy>
  <dcterms:modified xsi:type="dcterms:W3CDTF">2025-06-23T21:54:00Z</dcterms:modified>
  <cp:revision>1</cp:revision>
  <dc:subject/>
  <dc:title>67-21</dc:title>
</cp:coreProperties>
</file>