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8</w:t>
      </w:r>
      <w:r>
        <w:rPr>
          <w:sz w:val="20"/>
          <w:szCs w:val="20"/>
        </w:rPr>
        <w:t xml:space="preserve"> </w:t>
      </w:r>
      <w:r>
        <w:rPr>
          <w:b/>
          <w:color w:val="000000"/>
          <w:sz w:val="20"/>
          <w:szCs w:val="20"/>
          <w:lang w:val="en-US" w:eastAsia="en-US"/>
        </w:rPr>
        <w:t>Refundings and Troubled Development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ing of previously issued Bonds shall in all instances be at the option of the Corporation and not an obligation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ndeavor where feasible to refund Bonds which are either in default or face a pending defa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Corporation for a refunding of an issue of Bonds for reasons related to pending default shall be subject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the likelihood of the impending defa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worn certificate of impending default by the owner or Credit Enhan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sworn certificate from the owner or Credit Enhancer that conditions causing default are likely to contin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ependent evidence of market conditions in the Development lo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effort by the owner or Credit Enhancer to procure other sources of capital infu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by the owner or Credit Enhancer of the continued public purpose to be achieved by re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osts of refunding are paid by the owner or the Credit Enhancer outside of Bond proceeds, including all applicable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tention of annual fees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 of other evidence of the immediacy of defa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tention of the Credit Enhancement, or an acceptable non-Credit Enhancement structur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nagement of the Development is reviewed and approv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nection with all refundings, the following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utstanding fees of the Corporation and any of its assigned professionals shall be paid in connection with the re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uarantee of recourse obligations and an environmental indemnity shall be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terial changes to the underlying documents shall be deemed to constitute a refunding for purposes here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7, 420.508, 420.509 FS. History–New 1-7-98, Formerly 9I-21.018, Amended 1-26-99, 11-14-99, 2-11-01, 3-17-02, Repromulgated 4-6-03, 3-21-04, Amended 2-7-05, Repromulgated 1-29-06, 4-1-07, 3-30-08, 8-6-09, 11-7-11, Amended 7-16-13, Repromulgated 2-2-15, 9-15-16, 5-24-17, 7-8-18, 7-11-19, 6-23-20,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