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19</w:t>
      </w:r>
      <w:r>
        <w:rPr>
          <w:sz w:val="20"/>
          <w:szCs w:val="20"/>
        </w:rPr>
        <w:t xml:space="preserve"> </w:t>
      </w:r>
      <w:r>
        <w:rPr>
          <w:b/>
          <w:color w:val="000000"/>
          <w:sz w:val="20"/>
          <w:szCs w:val="20"/>
          <w:lang w:val="en-US" w:eastAsia="en-US"/>
        </w:rPr>
        <w:t>Issuance of Bonds for Section 501(c)(3) Entities.</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 xml:space="preserve">(1) The Corporation shall entertain requests, on a non-competitive basis, for it to serve as the issuer of Tax-exempt 501(c)(3) Bonds for the acquisition or construction of multifamily housing to be owned by a not-for-profit entity organized under section 501(c)(3) of the Internal Revenue Cod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onnection with all Bonds issued pursuant to this section, Applicants shall be required to comply with the applicable provisions of Rules 67-21.0045 through 67-21.018, F.A.C.; Florida Statutes; and the Internal Revenue Code, including all safe harbor provis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Applicant shall submit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itial Bond Counsel fee of $1,000 along with IRS Form 1023, and all attachments and correspondence to and from the IRS relative to section 501(c)(3) status of the Applican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pinion from Applicant’s counsel at Applicant’s sole expense evidencing the Applicant’s qualifications as a section 501(c)(3) entity and Applicant’s authority to incur bond debt for multifamily housing;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Development to be acquired is intended to be exempt from ad valorem taxes, evidence that it has notified all local ad valorem taxing authorities of the acquisition of the proposed Development by a section 501(c)(3) ent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pleted Non-Competitive Application in effect at the time the Applicant submits the Application. Applicants must meet all threshold requirements of the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420.508(3)(c) FS. Law Implemented 420.502, 420.507(14), (24), 420.508, 420.509 FS. History–New 11-14-99, Amended 2-11-01, 3-17-02, Repromulgated 4-6-03, 3-21-04, 2-7-05, 1-29-06, Amended 4-1-07, Repromulgated 3-30-08, 8-6-09, Amended 11-7-11, 7-16-13, 2-2-15, Repromulgated 9-15-16, 5-24-17, 7-8-18, 7-11-19, 6-23-20, 5-18-21, 7-6-22, 6-28-23, 7-1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54:00Z</dcterms:created>
  <dc:creator>FLRules_Admin</dc:creator>
  <dc:description/>
  <cp:keywords/>
  <dc:language>en-US</dc:language>
  <cp:lastModifiedBy>FLRules_Admin</cp:lastModifiedBy>
  <dcterms:modified xsi:type="dcterms:W3CDTF">2025-06-23T21:54:00Z</dcterms:modified>
  <cp:revision>1</cp:revision>
  <dc:subject/>
  <dc:title>67-21</dc:title>
</cp:coreProperties>
</file>