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75 Instant Game 85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9-26-94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4-75 Instant Game 85 Specifics</dc:title>
</cp:coreProperties>
</file>