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5-2025,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flrules.org/Gateway/reference.asp?No=Ref-18118</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1-23)</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15415</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20.508(3)(c) FS. Law Implemented 420.5099 FS. History–New 7-16-13, Amended 2-2-15, 9-15-16, Repromulgated 5-24-17, Amended 7-8-18, 7-11-19, 6-23-20, 5-18-21, 7-6-22, 6-28-23,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flrules.org/Gateway/reference.asp?No=Ref-18118"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154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