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4-76 Instant Game 86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c) FS. Law Implemented 24.105(10)(c) FS. History–New 10-10-94, Replaced by 53ER95-1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4:00Z</dcterms:created>
  <dc:creator>Feng Xiao</dc:creator>
  <dc:description/>
  <cp:keywords/>
  <dc:language>en-US</dc:language>
  <cp:lastModifiedBy>Feng Xiao</cp:lastModifiedBy>
  <dcterms:modified xsi:type="dcterms:W3CDTF">2007-01-05T08:14:00Z</dcterms:modified>
  <cp:revision>1</cp:revision>
  <dc:subject/>
  <dc:title>53ER94-76 Instant Game 86 Specifics</dc:title>
</cp:coreProperties>
</file>