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75</w:t>
      </w:r>
      <w:r>
        <w:rPr>
          <w:sz w:val="20"/>
          <w:szCs w:val="20"/>
        </w:rPr>
        <w:t xml:space="preserve"> </w:t>
      </w:r>
      <w:r>
        <w:rPr>
          <w:b/>
          <w:color w:val="000000"/>
          <w:sz w:val="20"/>
          <w:szCs w:val="20"/>
          <w:lang w:val="en-US" w:eastAsia="en-US"/>
        </w:rPr>
        <w:t>Miscellaneous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the alteration, improvement or modification of an existing structure, Rehabilitation or Preservation with respect to the HOME Program and Rehabilitation or Preservation with respect to the Housing Credit Program also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HOME Developments, moving an existing structure to a foundation constructed with HOME funds. Rehabilitation may include adding rooms outside the existing walls of a structure, but adding a housing unit is considered new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 Competitive Housing Credit Developments, </w:t>
      </w:r>
      <w:r>
        <w:rPr>
          <w:color w:val="000000"/>
          <w:sz w:val="20"/>
          <w:szCs w:val="20"/>
        </w:rPr>
        <w:t>Rehabilitation or Preservation costs during any 24-month period must equal or exceed an average of $40,000 in hard rehabilitation costs per unit and are in addition to the 20% of the property’s adjusted basis requirements and minimum qualified basis per low income unit set forth in Section 42(e)(3)(A)(ii) of the IRC. For purposes of this subsection, “hard rehabilitation costs” include site improvements, off-site improvements, rehabilitation costs for physical improvements to the property, and construction contingency and do not include general contractor fees or overhead, general requirements, architect and engineering fees, permit fees, financing or soft costs, or developer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chapter, in accordance with Section 42 of the IRC, a for-profit entity wholly owned by one or more qualified non-profit organizations will constitute a Non-Profit entity. The purpose of the Non-Profit must be, in part, to foster low-income housing and such purpose must be reflected in the Articles of Incorporation of the Non-Profit entity. A Non-Profit entity shall own an interest in the Development, either directly or indirectly; shall not be affiliated with or controlled by a for-profit Corporation; and shall materially participate in the development and operation of the Development throughout the total affordability period as stated in the Land Use Restriction Agreement and the Extended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tal Development Cost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cost of acquiring real property and any buildings thereon, including payment for options, deposits, or contracts to purchase properties, </w:t>
      </w:r>
      <w:r>
        <w:rPr>
          <w:sz w:val="20"/>
          <w:szCs w:val="20"/>
          <w:lang w:val="en-US" w:eastAsia="en-US"/>
        </w:rPr>
        <w:t>of which the total cost cannot exceed the appraised value of the real property as determined in the credit underwriting proces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st of site preparation, demolition, an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expenses relating to the issuance of tax-exempt bonds or taxable bonds related to the particula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ees in connection with the planning, execution, and financing of the Development, such as those of architects, engineers, attorneys, accountants, Developer Fee, and the Corporation. However, fees of the Applicant’s or Developer’s attorney(s) awarded in conjunction with litigation against the Corporation with respect to a Development shall not be included in Total Developmen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st of studies, surveys, plans, permits, insurance, interest, financing, tax and assessment costs, and other operating and carrying costs during construction, rehabilitation, or reconstruction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st of the construction, rehabilitation, and equipping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ost of land improvements, such as landscaping and offsite improvements related to the Development, whether such costs are paid in cash, property, or services. However, offsite improvements are not eligible to be paid with HOM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penses in connection with initial occupancy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 Allowances for contingency reserves and any anticipated operating </w:t>
      </w:r>
      <w:r>
        <w:rPr>
          <w:sz w:val="20"/>
          <w:szCs w:val="20"/>
          <w:lang w:val="en-US" w:eastAsia="en-US"/>
        </w:rPr>
        <w:t>reserves as recommended by the Credit Underwriter and approved by the Corpor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cost of such other items, including relocation costs, indemnity and surety bonds, premiums on insurance, and fees and expenses of trustees, depositories, and paying agents for the Corporation’s bonds, for the construction or Rehabilitation/Moderate Rehabilitation/Substantial Rehabilitation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determining the income standards of Eligible Persons for its various programs, the Corporation shall take into account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irements mandated by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ariations in circumstances in the different area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determination is for rental hous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eed for family size adjustments to accomplish the purposes set forth in this rule chapt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respect to the HC Program, an Eligible Person shall mean a Family having a combined income which meets the income eligibility requirements of the HC Program and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nancial Beneficiary and Affiliate, as defined in Rule 67-48.002, F.A.C., do not include third-party lenders, third-party management agents or companies, third-party service providers, Housing Credit Syndicators, credit enhancers regulated by a state or federal agency, or contractors whose total fees are within the limit described in Rule 67-48.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computing any period of time allowed by this rule chapter, the day of the event from which the designated period of time begins to run shall not be included. The last day of the period so computed shall be included unless it is a Saturday, Sunday or legal holiday, in which event the period shall run until the end of the next day which is neither a Saturday, Sunday or legal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rporation must approve, pursuant to rule Chapter 67-53, F.A.C., the Applicant’s selection of a management company prior to the leasing of any units in the Development. The owner of a Development must notify the Corporation of an intended change in the management company prior to such company assuming responsibility for the Development.</w:t>
      </w:r>
    </w:p>
    <w:p>
      <w:pPr>
        <w:pStyle w:val="Normal"/>
        <w:widowControl w:val="false"/>
        <w:overflowPunct w:val="false"/>
        <w:autoSpaceDE w:val="false"/>
        <w:spacing w:lineRule="atLeast" w:line="260"/>
        <w:ind w:firstLine="360"/>
        <w:jc w:val="both"/>
        <w:textAlignment w:val="baseline"/>
        <w:rPr/>
      </w:pPr>
      <w:bookmarkStart w:id="0" w:name="_Hlk1548720"/>
      <w:r>
        <w:rPr>
          <w:color w:val="000000"/>
          <w:sz w:val="20"/>
          <w:szCs w:val="20"/>
          <w:lang w:val="en-US" w:eastAsia="en-US"/>
        </w:rPr>
        <w:t xml:space="preserve">(8) </w:t>
      </w:r>
      <w:r>
        <w:rPr>
          <w:sz w:val="20"/>
          <w:szCs w:val="20"/>
        </w:rPr>
        <w:t>Unless otherwise stated in a competitive solicitation, disclosure of the Principals of the Applicant must comply with the follow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The Applicant must disclose all of the Principals of the Applicant (first principal disclosure level). For Applicants seeking Housing Credits, the Housing Credit Syndicator/Housing Credit investor need only be disclosed at the first principal disclosure level and no other disclosure is require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b) The Applicant must disclose all of the Principals of all the entities identified in paragraph (a) above (second principal disclosure level);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The Applicant must disclose all of the Principals of all of the entities identified in paragraph (b) above (third principal disclosure level). Unless the entity is a trust</w:t>
      </w:r>
      <w:bookmarkStart w:id="1" w:name="_Hlk128647447"/>
      <w:r>
        <w:rPr>
          <w:sz w:val="20"/>
          <w:szCs w:val="20"/>
        </w:rPr>
        <w:t xml:space="preserve"> or a non-profit as defined in Section 42(h)(5)(C), subsection 501(c)(3) or subsection 501(c)(4) of the IRC</w:t>
      </w:r>
      <w:bookmarkEnd w:id="1"/>
      <w:r>
        <w:rPr>
          <w:sz w:val="20"/>
          <w:szCs w:val="20"/>
        </w:rPr>
        <w:t xml:space="preserve">, all of the Principals must be natural persons, </w:t>
      </w:r>
      <w:bookmarkStart w:id="2" w:name="_Hlk128647461"/>
      <w:r>
        <w:rPr>
          <w:sz w:val="20"/>
          <w:szCs w:val="20"/>
        </w:rPr>
        <w:t>A non-profit entity may be identified at the third principal disclosure level if the non-profit wholly owns a real estate development subsidiary identified at the second principal disclosure level</w:t>
      </w:r>
      <w:bookmarkEnd w:id="2"/>
      <w:r>
        <w:rPr>
          <w:sz w:val="20"/>
          <w:szCs w:val="20"/>
        </w:rPr>
        <w:t>;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d) If any of the entities identified in paragraph (c) above are a trust </w:t>
      </w:r>
      <w:bookmarkStart w:id="3" w:name="_Hlk128647477"/>
      <w:r>
        <w:rPr>
          <w:sz w:val="20"/>
          <w:szCs w:val="20"/>
        </w:rPr>
        <w:t>or a non-profit</w:t>
      </w:r>
      <w:bookmarkEnd w:id="3"/>
      <w:r>
        <w:rPr>
          <w:sz w:val="20"/>
          <w:szCs w:val="20"/>
        </w:rPr>
        <w:t>, the Applicant must disclose all of the Principals of the trust or a non-profit (fourth principal disclosure level), all of whom must be natural perso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9) Unless otherwise stated in a competitive solicitation, disclosure of the Principals of each Developer must comply with the follow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The Applicant must disclose all of the Principals of the Developer (first principal disclosure level); and</w:t>
      </w:r>
    </w:p>
    <w:p>
      <w:pPr>
        <w:pStyle w:val="Normal"/>
        <w:widowControl w:val="false"/>
        <w:overflowPunct w:val="false"/>
        <w:autoSpaceDE w:val="false"/>
        <w:spacing w:lineRule="atLeast" w:line="260"/>
        <w:ind w:firstLine="360"/>
        <w:jc w:val="both"/>
        <w:textAlignment w:val="baseline"/>
        <w:rPr>
          <w:sz w:val="20"/>
          <w:szCs w:val="20"/>
        </w:rPr>
      </w:pPr>
      <w:bookmarkStart w:id="4" w:name="_Hlk1548720"/>
      <w:r>
        <w:rPr>
          <w:sz w:val="20"/>
          <w:szCs w:val="20"/>
        </w:rPr>
        <w:t>(b) The Applicant must disclose all of the Principals of all the entities identified in paragraph (a) above (second principal disclosure level).</w:t>
      </w:r>
      <w:bookmarkEnd w:id="4"/>
    </w:p>
    <w:p>
      <w:pPr>
        <w:pStyle w:val="Normal"/>
        <w:widowControl w:val="false"/>
        <w:overflowPunct w:val="false"/>
        <w:autoSpaceDE w:val="false"/>
        <w:spacing w:lineRule="atLeast" w:line="260"/>
        <w:ind w:firstLine="360"/>
        <w:jc w:val="both"/>
        <w:textAlignment w:val="baseline"/>
        <w:rPr>
          <w:sz w:val="20"/>
          <w:szCs w:val="20"/>
        </w:rPr>
      </w:pPr>
      <w:bookmarkStart w:id="5" w:name="_Hlk127196676"/>
      <w:r>
        <w:rPr>
          <w:sz w:val="20"/>
          <w:szCs w:val="20"/>
        </w:rPr>
        <w:t>(c) A competitive solicitation may require disclosure of a natural person Principal of the Developer to meet Developer experience requirements.</w:t>
      </w:r>
      <w:bookmarkEnd w:id="5"/>
    </w:p>
    <w:p>
      <w:pPr>
        <w:pStyle w:val="Normal"/>
        <w:widowControl w:val="false"/>
        <w:overflowPunct w:val="false"/>
        <w:autoSpaceDE w:val="false"/>
        <w:spacing w:lineRule="atLeast" w:line="260"/>
        <w:ind w:firstLine="360"/>
        <w:jc w:val="both"/>
        <w:textAlignment w:val="baseline"/>
        <w:rPr>
          <w:sz w:val="20"/>
          <w:szCs w:val="20"/>
        </w:rPr>
      </w:pPr>
      <w:r>
        <w:rPr>
          <w:sz w:val="20"/>
          <w:szCs w:val="20"/>
        </w:rPr>
        <w:t>(10) Applicants awarded funding under this rule chapter shall comply with the compliance procedures set forth in Chapter 67-53, F.A.C.</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1) In a land use restriction agreement issued with terms set forth in s. 196.1978(4), F.S., ceasing to provide affordable housing under the land use restriction agreement shall mean that the development does not serve any residents at the set aside commitments set forth in the land use restriction agreement. Prior to a determination by the Corporation of noncompliance related to terms set forth in s. 196.1978(4), F.S., the owner shall be provided with written notice and an opportunity to cure within 90 days. If the development remains out of compliance after the cure period, the penalty under s. 196.1978(4), F.S., shall be enforced upon determination by the Board that the development does not serve any residents at any set-aside designation set forth in the land use restriction agreement. The Board's determination shall be based on a review of program reports, compliance reports, or other documentation required under the land use restriction agreement or Chapter 67-53,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96.1978(3)(m), 420.507(12), (44), 420.508(3)(c) FS. Law Implemented 196.1978(4), 420.5087, 420.5089, 420.5099 FS. History–New 2-7-05, Amended 1-29-06, 4-1-07, 3-30-08, 8-6-09, 11-22-11, 10-9-13, 10-8-14, 9-15-16, Repromulgated 5-24-17, Amended 7-8-18, 7-11-19, Repromulgated 6-23-20, 5-18-21, Amended 7-6-22, 6-28-23, 7-10-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50:00Z</dcterms:created>
  <dc:creator>FLRules_Admin</dc:creator>
  <dc:description/>
  <cp:keywords/>
  <dc:language>en-US</dc:language>
  <cp:lastModifiedBy>FLRules_Admin</cp:lastModifiedBy>
  <dcterms:modified xsi:type="dcterms:W3CDTF">2025-06-24T12:50:00Z</dcterms:modified>
  <cp:revision>1</cp:revision>
  <dc:subject/>
  <dc:title>67-48</dc:title>
</cp:coreProperties>
</file>