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jc w:val="both"/>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jc w:val="both"/>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also applying for Corporation-issued tax exempt bonds or provides evidence of a non-Corporation-issued tax exempt bond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t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7 FS. History–New 7-22-96, Amended 12-23-96, 7-10-97, 1-6-98, Formerly 9I-48.009, Amended 11-9-98, 2-24-00, 2-22-01, 3-17-02, 4-6-03, 3-21-04, 2-7-05, 1-29-06, 4-1-07, 3-30-08, 8-6-09, 11-22-11, 10-9-13, 10-8-14, 9-15-16, Repromulgated 5-24-17, Amended 7-8-18, Repromulgated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