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7 Instant Game 8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0-10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4-77 Instant Game 87 Specifics</dc:title>
</cp:coreProperties>
</file>