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3</w:t>
      </w:r>
      <w:r>
        <w:rPr>
          <w:sz w:val="20"/>
          <w:szCs w:val="20"/>
        </w:rPr>
        <w:t xml:space="preserve"> </w:t>
      </w:r>
      <w:r>
        <w:rPr>
          <w:b/>
          <w:color w:val="000000"/>
          <w:sz w:val="20"/>
          <w:szCs w:val="20"/>
          <w:lang w:val="en-US" w:eastAsia="en-US"/>
        </w:rPr>
        <w:t>SAIL Construction Disbursements and Permanent Loan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L loan proceeds shall be disbursed during the construction phase in an amount per Draw which does not exceed the ratio of the SAIL loan to the Total Development Cost, unless approved by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the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rvicer may request submission of revised construction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87 FS. History–New 7-22-96, Amended 12-23-96, 7-10-97, 1-6-98, Formerly 9I-48.013, Amended 11-9-98, 2-24-00, 2-22-01, 3-17-02, Repromulgated 4-6-03, 3-21-04, 2-7-05, 1-29-06, Amended 4-1-07, Repromulgated 3-30-08, 8-6-09, 11-22-11, Amended 10-9-13, Repromulgated 10-8-14, Amended 9-15-16, Repromulgated 5-24-17, 7-8-18, 7-11-19, 6-23-20, 5-18-21, 7-6-22, 6-28-23,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