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22</w:t>
      </w:r>
      <w:r>
        <w:rPr>
          <w:sz w:val="20"/>
          <w:szCs w:val="20"/>
        </w:rPr>
        <w:t xml:space="preserve"> </w:t>
      </w:r>
      <w:r>
        <w:rPr>
          <w:b/>
          <w:color w:val="000000"/>
          <w:sz w:val="20"/>
          <w:szCs w:val="20"/>
          <w:lang w:val="en-US" w:eastAsia="en-US"/>
        </w:rPr>
        <w:t>HOME Disbursements Procedures and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loan proceeds shall be disbursed during the construction/rehabilitation phase in an amount per Draw on a pro-rata basis with the other financing unless otherwise approved by the Corporation or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in a form and substance acceptable to the Corporation’s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est shall set forth the amount to be paid and shall be accompanied by documentation as specified by the Corporation’s servicer. Such documentation shall include invoice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s servicer and the Corporation shall review the request for Draw and the Corporation’s servicer shall provide the Corporation with approval of the request or an alternative recommendation of an amount to be paid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 For all Developments consisting of 12 or more units to be developed under a single contract, the borrower shall submit weekly payrolls of the General Contractor and subcontractors in accordance with Federal Labor Standards as enumerated in 24 CFR §92.3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ainage in the amount of 10 percent per Draw shall be held by the servicer during construction until the Development is 50 percent complete. At 50 percent completion, no additional retainage shall be held from the remaining draws. Release of funds held as retainage shall occur in accordance with the HOM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rporation or its servicer shall elect to withhold any Draw or portion of any Draw, in addition to the retainage, notwithstanding any documentation submitted by the borrower in connection with a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servicer determines at any time that the actual cost budget or progress of construction differs from that shown o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ments subject to and not in compliance with Federal Lab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the extent excess HOME funds in the budget remain unused, the Corporation has the right to reduce the HOME loan by tha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100 percent of the loan proceeds have not been expended within six (6) months prior to the HUD deadline pursuant to 24 CFR §92.500, the funds shall be recaptur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request for final disbursement of HOME funds, excluding retainage, shall be submitted within 60 days of completion of construction as evidenced by certificates of occupa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12), 420.508(3)(c) FS. Law Implemented 420.5089(1) FS. History–New 7-22-96, Amended 12-23-96, 7-10-97, 1-6-98, Formerly 9I-48.022, Amended 11-9-98, 2-24-00, 2-22-01, 3-17-02, 4-6-03, Repromulgated 3-21-04, 2-7-05, 1-29-06, Amended 4-1-07, Repromulgated 3-30-08, 8-6-09, 11-22-11, Amended 10-9-13, Repromulgated 10-8-14, 9-15-16, 5-24-17, 7-8-18, 7-11-19, 6-23-20, 5-18-21, 7-6-22, 6-28-23, 7-10-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2:50:00Z</dcterms:created>
  <dc:creator>FLRules_Admin</dc:creator>
  <dc:description/>
  <cp:keywords/>
  <dc:language>en-US</dc:language>
  <cp:lastModifiedBy>FLRules_Admin</cp:lastModifiedBy>
  <dcterms:modified xsi:type="dcterms:W3CDTF">2025-06-24T12:50:00Z</dcterms:modified>
  <cp:revision>1</cp:revision>
  <dc:subject/>
  <dc:title>67-48</dc:title>
</cp:coreProperties>
</file>