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78 Instant Game 8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1-13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4-78 Instant Game 89 Specifics</dc:title>
</cp:coreProperties>
</file>