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ers' Compens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L-30.008</w:t>
        </w:r>
      </w:hyperlink>
      <w:r>
        <w:rPr>
          <w:rFonts w:eastAsia="Times New Roman"/>
        </w:rPr>
        <w:tab/>
        <w:t>Billing and Reimbursement for Expert Medical Advisor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2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Please join my meeting from your computer, tablet or smartphon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global.gotomeeting.com/join/626020717You can also dial in using your phone. United States (Toll Free): 1(866)899-4679, United States: (571)317-3116, Access Code: 626-020-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hearing will consider public input on the proposed changes to the above-referenced rul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rittany O’Neil, Assistant Director, Division of Workers’ Compensation, 200 E. Gaines Street, Tallahassee, FL 32399, (850)413-1927, Brittany.ONeil@myfloridacfo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ittany O’Neil, (850)413-1927, or Brittany.ONeil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70" TargetMode="External"/><Relationship Id="rId4" Type="http://schemas.openxmlformats.org/officeDocument/2006/relationships/hyperlink" Target="https://flrules.org/gateway/ruleNo.asp?id=69L-30.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7:00Z</dcterms:created>
  <dc:creator>Brown, Cari L.</dc:creator>
  <dc:description/>
  <cp:keywords/>
  <dc:language>en-US</dc:language>
  <cp:lastModifiedBy>Boyer, Jessica J.</cp:lastModifiedBy>
  <dcterms:modified xsi:type="dcterms:W3CDTF">2025-06-24T16:05:00Z</dcterms:modified>
  <cp:revision>3</cp:revision>
  <dc:subject/>
  <dc:title/>
</cp:coreProperties>
</file>