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ITRU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Citru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30, 2025, 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 Florida Citrus Commission will convene via telephone. To access the meeting, dial 1(888)585-9008. When prompted, enter conference room number 25857726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Citrus Commission will convene via telephone to discuss and give consideration to the Preliminary Operating Budget and Personnel Ac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elinette Jones at bjones@citrus.myflorida.com or (863)537-395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elinette Jones at bjones@citrus.myflorida.com or (863)537-395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5:38:00Z</dcterms:created>
  <dc:creator>Brown, Cari L.</dc:creator>
  <dc:description/>
  <cp:keywords/>
  <dc:language>en-US</dc:language>
  <cp:lastModifiedBy>Boyer, Jessica J.</cp:lastModifiedBy>
  <dcterms:modified xsi:type="dcterms:W3CDTF">2025-06-24T15:58:00Z</dcterms:modified>
  <cp:revision>3</cp:revision>
  <dc:subject/>
  <dc:title/>
</cp:coreProperties>
</file>