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80 Holiday College Dre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 FS. Law  Implemented 24.105(10)(a), (c), (d), (e), 24.115(1) FS. History–New 11-23-94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80 Holiday College Dream</dc:title>
</cp:coreProperties>
</file>