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Gator Golf Carts LLC</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Sierra LSV LLC, intends to allow the establishment of Gator Golf Carts LLC, as a dealership for the sale of low-speed vehicle manufactured by Sierra LSV LLC (SLSV) at 2409 N Federal Highway, Delray Beach, (Palm Beach County), Florida, 33483, on or after July 25, 2025.</w:t>
      </w:r>
    </w:p>
    <w:p>
      <w:pPr>
        <w:pStyle w:val="Normal"/>
        <w:spacing w:lineRule="auto" w:line="264"/>
        <w:jc w:val="both"/>
        <w:rPr>
          <w:rFonts w:eastAsia="Times New Roman"/>
        </w:rPr>
      </w:pPr>
      <w:r>
        <w:rPr>
          <w:rFonts w:eastAsia="Times New Roman"/>
        </w:rPr>
        <w:t>The name and address of the dealer operator(s) and principal investor(s) of Gator Golf Carts LLC are dealer operator(s): Dane Luca, 2409 N Federal Hwy, Delray Beach, Florida 33483; principal investor(s): Dane Luca, 2409 N Federal Hwy, Delray Beach, Florida 3348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Cody Baggett, Sierra LSV, LLC, 317 Industrial Blvd, Thomasville, Georgia, 3179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44:00Z</dcterms:created>
  <dc:creator>Brown, Cari L.</dc:creator>
  <dc:description/>
  <cp:keywords/>
  <dc:language>en-US</dc:language>
  <cp:lastModifiedBy>Boyer, Jessica J.</cp:lastModifiedBy>
  <dcterms:modified xsi:type="dcterms:W3CDTF">2025-06-24T16:46:00Z</dcterms:modified>
  <cp:revision>3</cp:revision>
  <dc:subject/>
  <dc:title/>
</cp:coreProperties>
</file>