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jc w:val="both"/>
        <w:rPr/>
      </w:pPr>
      <w:r>
        <w:rPr>
          <w:rFonts w:eastAsia="Times New Roman"/>
        </w:rPr>
        <w:t>The South Florida Water Management District (District) hereby gives notice: On June 5, 2025, the District's Governing Board issued SFWMD Order No. 2025-045-DAO-ROW to Florida Power and Light Company (Application No. 240515-43855). The petition for waiver was received by the District on October 29, 2024. Notice of receipt of the petition requesting the waiver was published in the Florida Administrative Register, Vol. 50/218 on November 6, 2024. No public comment was received on this item. This Order provides a waiver of the District's criteria to allow an existing aerial parallel run with four utility poles and associated down guys within the southern right of way of the L-29 Canal just 100 feet east of the District Structure S-12A and continuing east for approximately 900 feet. Specifically, the Order grants a waiver from paragraphs 40E-6.011(4) and (6), Fla. Admin. Code, which prohibits aerial utility parallel runs within 40 feet of the top of bank within Works or Lands of the District. Generally, the Order sets forth the basis of the Governing Board decision to grant the waiver as follows: 1) the proposed installa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jc w:val="both"/>
        <w:rPr/>
      </w:pPr>
      <w:r>
        <w:rPr>
          <w:rFonts w:eastAsia="Times New Roman"/>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8:00Z</dcterms:created>
  <dc:creator>Brown, Cari L.</dc:creator>
  <dc:description/>
  <cp:keywords/>
  <dc:language>en-US</dc:language>
  <cp:lastModifiedBy>Boyer, Jessica J.</cp:lastModifiedBy>
  <dcterms:modified xsi:type="dcterms:W3CDTF">2025-06-24T18:00:00Z</dcterms:modified>
  <cp:revision>3</cp:revision>
  <dc:subject/>
  <dc:title/>
</cp:coreProperties>
</file>