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 Retailer Incentive Flamingo Bingo "Dash for Cash."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1-25-95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2</cp:revision>
  <dc:subject/>
  <dc:title>CHAPTER 53 - 1995 EMERGENCY RULES</dc:title>
</cp:coreProperties>
</file>