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8, 2025, 12:00 Noon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Betty P. Cook Nassau Center, Room T-126, 76346 William Burgess Blvd., Yulee, FL 320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EP DIV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assau Center, Room T-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2024-25 FSCJ DBOT Self-Evaluation Results; 2) College President Performance Evaluation; and 3) 2025-26 Goals &amp; Objectives for FSCJ President John Avendano, Ph.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workshop will be available for inspection beginning Tuesday, July 1, 2025,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Office of Civil Rights Compliance page at: https://www.fscj.edu/discover/humanresources/about-u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4:00Z</dcterms:created>
  <dc:creator>Boyer, Jessica J.</dc:creator>
  <dc:description/>
  <cp:keywords/>
  <dc:language>en-US</dc:language>
  <cp:lastModifiedBy>Boyer, Jessica J.</cp:lastModifiedBy>
  <dcterms:modified xsi:type="dcterms:W3CDTF">2025-06-30T16:05:00Z</dcterms:modified>
  <cp:revision>1</cp:revision>
  <dc:subject/>
  <dc:title/>
</cp:coreProperties>
</file>