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osmetology</w:t>
        </w:r>
      </w:hyperlink>
    </w:p>
    <w:p>
      <w:pPr>
        <w:pStyle w:val="Normal"/>
        <w:spacing w:lineRule="auto" w:line="264"/>
        <w:jc w:val="both"/>
        <w:rPr/>
      </w:pPr>
      <w:r>
        <w:rPr>
          <w:rFonts w:eastAsia="Times New Roman"/>
        </w:rPr>
        <w:t>The Board of Cosmetology hereby gives notice: that on June 12, 2025, an Order was filed on the Petition for Variance or Waiver. The Petition was filed by Kristina Tran, Petitioner. The Petitioner sought a variance or waiver from Rule 61G5-29.011, Florida Administrative Code, regarding an Endorsement of Specialty Registration. Petitioner sought a variance or waiver to obtain a Facial Specialist and a Nail Specialist/Manicurist license in the state of Florida without submitting a certificate of completion from the School of Cosmetology in Oklahoma City named HI-LIGHTS.</w:t>
      </w:r>
    </w:p>
    <w:p>
      <w:pPr>
        <w:pStyle w:val="Normal"/>
        <w:spacing w:lineRule="auto" w:line="264"/>
        <w:jc w:val="both"/>
        <w:rPr/>
      </w:pPr>
      <w:r>
        <w:rPr>
          <w:rFonts w:eastAsia="Times New Roman"/>
        </w:rPr>
        <w:t>The Notice of Petition for Variance or Waiver was published in Vol. 50, No. 228, on November 21, 2024, in the Florida Administrative Register. The Board, at its duly noticed meeting held on December 9, 2024, granted the Petition for Variance or Waiver, finding that Petitioner has demonstrated completion of the statutorily required training by other means. With the documentation supplied by Petitioner, the Board finds that Petitioner has achieved the purpose of the underlying statute, that is, competition of the required training courses. The Board further finds that application of the rule to the specific facts and circumstances outlined by Petitioner would impose a substantial hardship on Petitioner, and would violate the principles of fairness.</w:t>
      </w:r>
    </w:p>
    <w:p>
      <w:pPr>
        <w:pStyle w:val="Normal"/>
        <w:spacing w:lineRule="auto" w:line="264"/>
        <w:jc w:val="both"/>
        <w:rPr/>
      </w:pPr>
      <w:r>
        <w:rPr>
          <w:rFonts w:eastAsia="Times New Roman"/>
        </w:rPr>
        <w:t>A copy of the Order or additional information may be obtained by contacting: Ruthanne Christie, Executive Director, Board of Cosmetology, 2601 Blair Stone Road, Tallahassee, Florida 32399-0783,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55:00Z</dcterms:created>
  <dc:creator>Brown, Cari L.</dc:creator>
  <dc:description/>
  <cp:keywords/>
  <dc:language>en-US</dc:language>
  <cp:lastModifiedBy>Boyer, Jessica J.</cp:lastModifiedBy>
  <dcterms:modified xsi:type="dcterms:W3CDTF">2025-06-25T15:38:00Z</dcterms:modified>
  <cp:revision>3</cp:revision>
  <dc:subject/>
  <dc:title/>
</cp:coreProperties>
</file>