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 Instant Bingo Game No. 04 "WILD FLAMINGO BINGO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25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 Instant Bingo Game No</dc:title>
</cp:coreProperties>
</file>