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August 13 - 14, 2025, all meeting times, EDT (See Below); August 13, 2025, 8:30 a.m. – 10:00 a.m., Training Center Directors Association Business Meeting; August 13, 2025, 10: 00 a.m. – 5:00 p.m., Probable Cause Determination Hearings; August 14, 2025, 8:30 a.m. – 9:30 a.m., Criminal Justice Standards &amp; Training Commission Business Meeting ; August 14, 2025, 9:30 a.m. – 5:00 p.m., CJST Commission Officer Discipline Hearing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ALL SESSIONS WILL BE HELD at Sawgrass Marriott Golf Resort &amp; Spa, 1000 TPC Boulevard, Ponte Vedra Beach, Florida 32082; Front Desk Telephone: (904)285-777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bove meetings are held to discuss issues relating to standards, training, examinations, certification, de-certification, record management for law enforcement, correctional, and correctional probation officers, trust fund issues, Commission rules, officer discipline penalty guidelines, and certification and recertification of criminal justice training school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im Rowell at (850)410-8662 or by e-mail at kimberlyrowell@fdle.state.fl.u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you have questions about the Officer Discipline Agenda, please contact Kamal Meshedi at (850)410-8632 or by e-mail at KamalMeshedi@fdle.state.fl.u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Kim Rowell at (850)410-8662 or by e-mail at kimberlyrowell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im Rowell at (850)410-8662 or by e-mail at kimberlyrowell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37:00Z</dcterms:created>
  <dc:creator>Brown, Cari L.</dc:creator>
  <dc:description/>
  <cp:keywords/>
  <dc:language>en-US</dc:language>
  <cp:lastModifiedBy>Boyer, Jessica J.</cp:lastModifiedBy>
  <dcterms:modified xsi:type="dcterms:W3CDTF">2025-07-18T15:24:00Z</dcterms:modified>
  <cp:revision>3</cp:revision>
  <dc:subject/>
  <dc:title/>
</cp:coreProperties>
</file>