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Engineers Management Corpo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7, 2025, 9:00 a.m. or soon thereaf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video and/or telephone conferenc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General business of the corporation. This meeting will be available by conference call also If you would like to participate in the call, please contact Rebecca Sammons at (850)521-0500 ext. 114 at least 10 days prior to the date of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2web.zoom.us/j/8483427558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48 3427 558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+13052241968,,84834275587#,,,,*95773866# U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+16469313860,,84834275587#,,,,*95773866# 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by your loc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+1(305)224-1968 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+1(646)931-3860 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+1(929)436-2866 US (New York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+1(301)715-8592 US (Washington DC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+1(309)205-3325 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+1(312)626-6799 US (Chicago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+1(507)473-4847 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+1(564)217-2000 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+1(669)444-9171 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+1(669)900-6833 US (San Jose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+1(689)278-1000 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+1(719)359-4580 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+1(253)205-0468 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+1(253)215-8782 US (Tacoma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+1(346)248-7799 US (Houston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+1(360)209-5623 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+1(386)347-5053 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48 3427 558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9577386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, rsammons@fbp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becca Sammons, rsammons@fbp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5:02:00Z</dcterms:created>
  <dc:creator>Brown, Cari L.</dc:creator>
  <dc:description/>
  <cp:keywords/>
  <dc:language>en-US</dc:language>
  <cp:lastModifiedBy>Boyer, Jessica J.</cp:lastModifiedBy>
  <dcterms:modified xsi:type="dcterms:W3CDTF">2025-06-25T16:02:00Z</dcterms:modified>
  <cp:revision>3</cp:revision>
  <dc:subject/>
  <dc:title/>
</cp:coreProperties>
</file>