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ind w:left="1260" w:hanging="126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H1-28.0052</w:t>
        </w:r>
      </w:hyperlink>
      <w:r>
        <w:rPr>
          <w:rFonts w:eastAsia="Times New Roman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June 17, 2025, the Board of Accountancy, received a petition for variance or waiver filed by Sebastian Iles. Petitioner seeks a permanent variance or waiver of paragraph 61H1-28.0052(1)(b), F.A.C., regarding time requirements for passing the CPA Examination. Comments on this petition should be filed with the Board of Accountancy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Roger Scarborough, Division Director, Board of Accountancy, 240 NW 76th Dr., Suite A, Gainesville, Florida 32607, (352)333-2505 or by email,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50:00Z</dcterms:created>
  <dc:creator>Brown, Cari L.</dc:creator>
  <dc:description/>
  <cp:keywords/>
  <dc:language>en-US</dc:language>
  <cp:lastModifiedBy>Boyer, Jessica J.</cp:lastModifiedBy>
  <dcterms:modified xsi:type="dcterms:W3CDTF">2025-06-25T16:05:00Z</dcterms:modified>
  <cp:revision>3</cp:revision>
  <dc:subject/>
  <dc:title/>
</cp:coreProperties>
</file>