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Geologis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rofessional Geologist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ly 23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ilton Miami Dadeland, 9100 N Kendall Drive, Miami, FL 3317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oard of Professional Geologists, 2601 Blair Stone Rd., Tallahassee, FL 32399, (850)717-198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r>
        <w:rPr/>
        <w:t>Board of Professional Geologists, 2601 Blair Stone Rd., Tallahassee, FL 32399, (850)717-1984</w:t>
      </w:r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Professional Geologists, 2601 Blair Stone Rd.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59:00Z</dcterms:created>
  <dc:creator>Brown, Cari L.</dc:creator>
  <dc:description/>
  <cp:keywords/>
  <dc:language>en-US</dc:language>
  <cp:lastModifiedBy>Boyer, Jessica J.</cp:lastModifiedBy>
  <dcterms:modified xsi:type="dcterms:W3CDTF">2025-06-25T17:13:00Z</dcterms:modified>
  <cp:revision>4</cp:revision>
  <dc:subject/>
  <dc:title/>
</cp:coreProperties>
</file>