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8, 2025, 8:00 a.m., E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shore Grand, A Tribute Portfolio Hotel, Tampa, 4860 West Kennedy Blvd., Tampa, FL 33609, Phone: (813)286-4400 The Westshore Grand, a Tribute Portfolio Hotel, Tampa - Near TP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01:00Z</dcterms:created>
  <dc:creator>Boyer, Jessica J.</dc:creator>
  <dc:description/>
  <cp:keywords/>
  <dc:language>en-US</dc:language>
  <cp:lastModifiedBy>Boyer, Jessica J.</cp:lastModifiedBy>
  <dcterms:modified xsi:type="dcterms:W3CDTF">2025-06-26T17:13:00Z</dcterms:modified>
  <cp:revision>1</cp:revision>
  <dc:subject/>
  <dc:title/>
</cp:coreProperties>
</file>