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declined to rule on the petition for declaratory statement filed by Tammy Zurla on June 25, 2025.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Division of State Fire Marshal (Department), received a WITHDRAWAL from the Petition for Declaratory Statement from Tammy Zurla, on June 25, 2025. The State has therefore declined to rule on the petition due to the withdra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Marcos -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2:00Z</dcterms:created>
  <dc:creator>Boyer, Jessica J.</dc:creator>
  <dc:description/>
  <cp:keywords/>
  <dc:language>en-US</dc:language>
  <cp:lastModifiedBy>Boyer, Jessica J.</cp:lastModifiedBy>
  <dcterms:modified xsi:type="dcterms:W3CDTF">2025-06-26T17:23:00Z</dcterms:modified>
  <cp:revision>1</cp:revision>
  <dc:subject/>
  <dc:title/>
</cp:coreProperties>
</file>