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osmetology hereby gives notice: that on June 12, 2025, an Order was filed on the Petition for Variance or Waiver. The Petition was filed by Angela Marie Hutchison, Petitioner. The Petitioner sought a variance or waiver from Rule 61G5-29.011, Florida Administrative Code, regarding an Endorsement of Specialty Registration. Petitioner sought a permanent variance or waiver to obtain a Nail Specialist/Manicurist license in the state of Florida without submitting a certificate of completion from PJ’s school of cosmetology in Greenfield, India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197, on October 8,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Petitioner,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uthanne Christie, Executive Director, Board of Cosmetology, 2601 Blair Stone Road, Tallahassee, Florida 32399-0783,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5:00Z</dcterms:created>
  <dc:creator>Boyer, Jessica J.</dc:creator>
  <dc:description/>
  <cp:keywords/>
  <dc:language>en-US</dc:language>
  <cp:lastModifiedBy>Boyer, Jessica J.</cp:lastModifiedBy>
  <dcterms:modified xsi:type="dcterms:W3CDTF">2025-06-26T15:26:00Z</dcterms:modified>
  <cp:revision>1</cp:revision>
  <dc:subject/>
  <dc:title/>
</cp:coreProperties>
</file>