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received the petition for declaratory statement from Luis Perez, filed on May 23, 2025, and assigned No. DS 2025-016.The petition seeks the agency's opinion as to the applicability of (Petitioner did not cit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clarification from the Commission regarding whether under statute, if a property management company that doesn’t handle any leasing, sales, or rent collection (unless it is permitted), can stay under the supervision of the brok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21:00Z</dcterms:created>
  <dc:creator>Boyer, Jessica J.</dc:creator>
  <dc:description/>
  <cp:keywords/>
  <dc:language>en-US</dc:language>
  <cp:lastModifiedBy>Boyer, Jessica J.</cp:lastModifiedBy>
  <dcterms:modified xsi:type="dcterms:W3CDTF">2025-06-26T17:22:00Z</dcterms:modified>
  <cp:revision>1</cp:revision>
  <dc:subject/>
  <dc:title/>
</cp:coreProperties>
</file>