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5-123 Griffin Park Flood Abatement Proje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IFB-KM-25-123 Griffin Park Flood Abatement Project. Questions Deadline: July 10, 2025, at 1:30 p.m., ET. Bid Submissions Due: July 29, 2025, at 1:30 p.m., ET. 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9192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919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4:00Z</dcterms:created>
  <dc:creator>Boyer, Jessica J.</dc:creator>
  <dc:description/>
  <cp:keywords/>
  <dc:language>en-US</dc:language>
  <cp:lastModifiedBy>Boyer, Jessica J.</cp:lastModifiedBy>
  <dcterms:modified xsi:type="dcterms:W3CDTF">2025-06-26T17:24:00Z</dcterms:modified>
  <cp:revision>1</cp:revision>
  <dc:subject/>
  <dc:title/>
</cp:coreProperties>
</file>