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., July 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is is a meeting conducted by means of communications media technology (CMT) via Microsoft Teams. The link is availabl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swfwmd.state.fl.us/about/calendar/environmental-advisory-committee-07/08/2025. An additional telephone connection is available at (786)749-6127 conference code 445-964-09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nvironmental Advisory Committee Meeting. To discuss committee business. Additional instructions regarding viewing of and participation in the meeting are available at WaterMatters.org or by calling 1(800)423-1476 (FL only) or (352)796-7211 and requesting assistance. One or more Governing Board members may attend and participate in the meeting via CM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2379 Broad St., Brooksville, FL 34604-6899; telephone (352)796-7211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(352)325-57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6:00Z</dcterms:created>
  <dc:creator>Boyer, Jessica J.</dc:creator>
  <dc:description/>
  <cp:keywords/>
  <dc:language>en-US</dc:language>
  <cp:lastModifiedBy>Boyer, Jessica J.</cp:lastModifiedBy>
  <dcterms:modified xsi:type="dcterms:W3CDTF">2025-06-26T16:37:00Z</dcterms:modified>
  <cp:revision>1</cp:revision>
  <dc:subject/>
  <dc:title/>
</cp:coreProperties>
</file>