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ritical Incident Rapid Response Te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- Office of Quality and Innov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ly 17, 2025, 9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-Person: DCF Centre of Tallahassee, 2415 North Monroe St., Tallahassee, FL 32303, Suite 400: Room-Auditorium C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al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the meeting no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16 102 908 6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gdT9Z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ant key: 929981474@t.plcm.v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ID: 114 579 889 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IRRT Advisory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Rivera at Lisa.Rivera@myflfamilies.com or (850)294-47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sa Rivera at Lisa.Rivera@myflfamilies.com or (850)294-47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sa Rivera at Lisa.Rivera@myflfamilies.com or (850)294-47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14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14:00Z</dcterms:created>
  <dc:creator>Boyer, Jessica J.</dc:creator>
  <dc:description/>
  <cp:keywords/>
  <dc:language>en-US</dc:language>
  <cp:lastModifiedBy>Boyer, Jessica J.</cp:lastModifiedBy>
  <dcterms:modified xsi:type="dcterms:W3CDTF">2025-06-26T17:14:00Z</dcterms:modified>
  <cp:revision>1</cp:revision>
  <dc:subject/>
  <dc:title/>
</cp:coreProperties>
</file>