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6 Instant Game 21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2-23-95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6 Instant Game 21 Specifics</dc:title>
</cp:coreProperties>
</file>