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72</w:t>
        </w:r>
      </w:hyperlink>
      <w:r>
        <w:rPr>
          <w:rFonts w:cs="Times New Roman" w:ascii="Times New Roman" w:hAnsi="Times New Roman"/>
          <w:sz w:val="20"/>
        </w:rPr>
        <w:tab/>
        <w:t>Credit Underwriting and Loan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hereby gives notice: On June 26, 2025, the Florida Housing Finance Corporation issued an order granting in part and denying in part the waiver from subsection 67-48.0072(26), Florida Administrative Code (2019) for Miami Beach Housing Initiatives, Inc., (The Heron) as follo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The Petitioner’s SAIL/ELI loan closing deadline is extended from June 13, 2025, to September 19,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The Principals of the Petitioner's Applicant and Developer entities will not be awarded any competitive funding from the Corporation until Petitioner closes on the SAIL/ELI and CHIRP/HOME-ARP funding sources or returns the funding to the Corpo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 The Petitioner must provide bi-weekly written updates to Florida Housing staff and its assigned credit underwriter outlining progress made towards moving the Development forward toward clos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 Petitioner must appear before the Board at its September 19, 2025, meeting to provide a comprehensive update on the Development’s progress toward closing. To the extent Petitioner seeks an extension beyond that date, it must file a new petition for waiver under section 120.542, F.S., in sufficient time to allow for consideration at the September 19, 2025, Board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Housing determined that the Petitioner had demonstrated that it would suffer a substantial hardship if the waiver was not granted. The petition was filed on May 28, 2025, and notice of the receipt of petition was published on May 29, 2025, in Vol. 51, Number 104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na McGlamory, Corporation Clerk, Florida Housing Finance Corporation, 227 N. Bronough St., Ste. 5000, Tallahassee, FL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08:00Z</dcterms:created>
  <dc:creator>Boyer, Jessica J.</dc:creator>
  <dc:description/>
  <cp:keywords/>
  <dc:language>en-US</dc:language>
  <cp:lastModifiedBy>Boyer, Jessica J.</cp:lastModifiedBy>
  <dcterms:modified xsi:type="dcterms:W3CDTF">2025-06-26T16:08:00Z</dcterms:modified>
  <cp:revision>1</cp:revision>
  <dc:subject/>
  <dc:title/>
</cp:coreProperties>
</file>