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D-30.007</w:t>
        </w:r>
      </w:hyperlink>
      <w:r>
        <w:rPr>
          <w:rFonts w:cs="Times New Roman" w:ascii="Times New Roman" w:hAnsi="Times New Roman"/>
          <w:sz w:val="20"/>
        </w:rPr>
        <w:tab/>
        <w:t>Standards for Residential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hereby gives notice: On June 4, 2025, the Department issued an Order Granting Variance to Cove Behavioral Health. The petition filed on April 3, 2025, sought a variance to increase the authorized caseload of primary counselors at its residential treatment facility from 15 participating individuals to a maximum of 20. The Notice of Petition for Variance was published April 11, 2025, in Volume 51, Number 71 of the Florida Administrative Register. No comments were receiv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47:00Z</dcterms:created>
  <dc:creator>Boyer, Jessica J.</dc:creator>
  <dc:description/>
  <cp:keywords/>
  <dc:language>en-US</dc:language>
  <cp:lastModifiedBy>Boyer, Jessica J.</cp:lastModifiedBy>
  <dcterms:modified xsi:type="dcterms:W3CDTF">2025-06-26T16:05:00Z</dcterms:modified>
  <cp:revision>1</cp:revision>
  <dc:subject/>
  <dc:title/>
</cp:coreProperties>
</file>