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HILDREN AND FAMILI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Substance Abuse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5D-30.0142</w:t>
        </w:r>
      </w:hyperlink>
      <w:r>
        <w:rPr>
          <w:rFonts w:cs="Times New Roman" w:ascii="Times New Roman" w:hAnsi="Times New Roman"/>
          <w:sz w:val="20"/>
        </w:rPr>
        <w:tab/>
        <w:t>Clinical and Operational Standards for Medication-Assisted Treatment for Opioid Use Disord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hereby gives notice: On June 4, 2025, the Department issued an order granting variance to Metro Treatment of Florida. The petition filed on March 26, 2025, sought a waiver from subparagraph 65D-30.0142(1)(e)5., Florida Administrative Code, which requires the initial assessment for methadone medication-assisted treatment to be conducted in person. The Notice of Petition for Waiver was published April 7, 2025, in Volume 51, Number 67 of the Florida Administrative Register. No comments were recei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gency Clerk, Department of Children and Families, 2415 North Monroe Street, Suite 400, Tallahassee, FL 32303 or Agency.Clerk@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05:00Z</dcterms:created>
  <dc:creator>Boyer, Jessica J.</dc:creator>
  <dc:description/>
  <cp:keywords/>
  <dc:language>en-US</dc:language>
  <cp:lastModifiedBy>Boyer, Jessica J.</cp:lastModifiedBy>
  <dcterms:modified xsi:type="dcterms:W3CDTF">2025-06-26T16:06:00Z</dcterms:modified>
  <cp:revision>1</cp:revision>
  <dc:subject/>
  <dc:title/>
</cp:coreProperties>
</file>