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22.001</w:t>
        </w:r>
      </w:hyperlink>
      <w:r>
        <w:rPr>
          <w:rFonts w:cs="Times New Roman" w:ascii="Times New Roman" w:hAnsi="Times New Roman"/>
          <w:sz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hereby gives notice: On June 24, 2025, the Department issued an Order Granting Waiver to Imagination Island of Fleming Island. The petition filed on March 31, 2025, sought a variance from 3.5 F. of the Child Care Facility Handbook, incorporated by reference in rule 65C-22.001(6), Florida Administrative Code, which requires outside play area fencing to be continuous with gaps not exceeding 3 ½ inches. The waiver allows Petitioner to maintain its current fencing with gaps not exceeding 4 inches. The Notice of Petition for Waiver was published April 7, 2025, in Volume 51, Number 67 of the Florida Administrative Register. No comments were recei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4:00Z</dcterms:created>
  <dc:creator>Boyer, Jessica J.</dc:creator>
  <dc:description/>
  <cp:keywords/>
  <dc:language>en-US</dc:language>
  <cp:lastModifiedBy>Boyer, Jessica J.</cp:lastModifiedBy>
  <dcterms:modified xsi:type="dcterms:W3CDTF">2025-06-26T15:45:00Z</dcterms:modified>
  <cp:revision>1</cp:revision>
  <dc:subject/>
  <dc:title/>
</cp:coreProperties>
</file>