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046</w:t>
        </w:r>
      </w:hyperlink>
      <w:r>
        <w:rPr>
          <w:rFonts w:cs="Times New Roman" w:ascii="Times New Roman" w:hAnsi="Times New Roman"/>
          <w:sz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hereby gives notice: On June 24, 2025, the Department issued an order denying waiver to Praesum Healthcare Services LLC. The petition filed on March 27, 2025, sought a waiver on behalf of Michelle Slocum, from subsection 65D-30.0046(4), Florida Administrative Code, which requires bachelor’s or master’s degree level clinical staff to hold a degree with a major in a human services-related field. The Notice of Petition for Waiver was published April 7, 2025, in Volume 51, Number 67 of the Florida Administrative Register. No comments were recei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46:00Z</dcterms:created>
  <dc:creator>Boyer, Jessica J.</dc:creator>
  <dc:description/>
  <cp:keywords/>
  <dc:language>en-US</dc:language>
  <cp:lastModifiedBy>Boyer, Jessica J.</cp:lastModifiedBy>
  <dcterms:modified xsi:type="dcterms:W3CDTF">2025-06-26T15:47:00Z</dcterms:modified>
  <cp:revision>1</cp:revision>
  <dc:subject/>
  <dc:title/>
</cp:coreProperties>
</file>