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ly 16, 2025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us06web.zoom.us/j/83201975035?pwd=SaZK6E08CswrOYW6ocCB2iHxqHgZWB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2 0197 50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111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2 0197 50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111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6/4/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lm Beach North Athletic Foundation, Inc. – Request to proceed with TEFRA approval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ur Apopka LLC - Request to proceed with TEFRA approval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dget FY25-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4 FY24-25 Post-Sale Analysis Reports – Traditional Bo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4 FY24-25 Post-Sale Analysis Reports – C-PACE Bo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6:00Z</dcterms:created>
  <dc:creator>Boyer, Jessica J.</dc:creator>
  <dc:description/>
  <cp:keywords/>
  <dc:language>en-US</dc:language>
  <cp:lastModifiedBy>Boyer, Jessica J.</cp:lastModifiedBy>
  <dcterms:modified xsi:type="dcterms:W3CDTF">2025-06-26T17:16:00Z</dcterms:modified>
  <cp:revision>1</cp:revision>
  <dc:subject/>
  <dc:title/>
</cp:coreProperties>
</file>