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8 Instant Game 2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8 Instant Game 20 Specifics</dc:title>
</cp:coreProperties>
</file>