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COMMISSION ON ETHIC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Commission on Ethic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onday, July 7, 2025, 3: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Florida Commission on Ethics, 325 John Knox Road, Building E, Suite 200, Tallahassee, Florida 32303, or join the meeting Via Zoom at the following: https://us06web.zoom.us/j/8413374445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1668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one-ta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3052241968,,84133744454#,,,,*166802# 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3092053325,,84133744454#,,,,*166802# 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 Tele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al(for higher quality, dial a number based on your current lo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305)224-1968 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309)205-3325 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312)626-6799 US (Chicag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646)931-3860 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929)436-2866 US (New Yo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301)715-8592 US (Washington D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719)359-4580 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253)205-0468 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253)215-8782 US (Tacom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346)248-7799 US (Houst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360)209-5623 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386)347-5053 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507)473-4847 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564)217-2000 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669)444-9171 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669)900-6833 US (San Jo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689)278-1000 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ebinar ID: 841 3374 445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1668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ternational numbers available: https://us06web.zoom.us/u/kevIEhsAH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Consideration of Financial Disclosure Appeal FD 22-064, In re Jeremy McBride and Discussion of Remote Attendance to in-person Commission Meetings by Members. The public will be able to comment pursuant to Section 286.0114, Florida Statutes. If a member of the public wishes to comment during the meeting, and if they are joining the meeting remotely via Zoom, it is requested that they be in a quiet space where there will be no unnecessary noise. If a member of the public wishes to make a written comment prior to the meeting, he or she should send their comments by email to PublicComment@leg.state.fl.us, by U.S. Mail to the Florida Commission on Ethics, P.O. Drawer 15709, Tallahassee, Florida 32317, or by delivery to the Florida Commission on Ethics, 325 John Knox Road, Building E, Suite 200, Tallahassee, Florida 32303. Comments received on or before the close of business on July 1, 2025, will be provided to members of the Commission prior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www.ethics.state.fl.us or (850)488-786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Steven J. Zuilkowski, General Counsel, Florida Commission on Ethics Zuilkowski.Steven@leg.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Steven J. Zuilkowski, General Counsel, Florida Commission on Ethics Zuilkowski.Steven@leg.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6:35:00Z</dcterms:created>
  <dc:creator>Boyer, Jessica J.</dc:creator>
  <dc:description/>
  <cp:keywords/>
  <dc:language>en-US</dc:language>
  <cp:lastModifiedBy>Boyer, Jessica J.</cp:lastModifiedBy>
  <dcterms:modified xsi:type="dcterms:W3CDTF">2025-06-26T16:36:00Z</dcterms:modified>
  <cp:revision>1</cp:revision>
  <dc:subject/>
  <dc:title/>
</cp:coreProperties>
</file>