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Kerry Odom, Petitioner, on May 28,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ed the Board, “(1) If an individual meets with a local building official and verbally answers questions on the knowledge of the construction trade and obtains a letter of competency from that building official receiving a competency letter in a specified field. The individual then files the letter of competency obtained along with the CILB and other required documents. Once filed and approved, the contractor receives a Registered License from the CILB is the actions by the building official and the contractor meet the requirements of the CILB for legal legitimate licensing? (2) Must a written examination be required by the CILB to obtain a registered license from the CILB? (3) If an individual obtained a registered license in the aforementioned manner, has he broken any laws under Section 489, F.S. or obtained the license illegally? If not, would they be considered a legal licensed registered contractor as long as they obtain all necessary permits required for each project that they do within their license scope? The Notice of Petition for Declaratory Statement was published in Vol. 50, No. 117, on June 14, 2024, in the Florida Administrative Register. The Boards Order was filed on August 15, 2024. The Board, at its meeting held on July 12, 2024, denied the Petition for Declaratory Statement, finding that the Petition submitted does not provide sufficient information to determine if the Petitioner has standing to bring the present Petition. Accordingly, the Board determined that the Petitioner does not meet the definition of a “substantially affected person,” as required by section 120.545(1), F.S., and therefore lacks standing to bring this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38:00Z</dcterms:created>
  <dc:creator>Boyer, Jessica J.</dc:creator>
  <dc:description/>
  <cp:keywords/>
  <dc:language>en-US</dc:language>
  <cp:lastModifiedBy>Boyer, Jessica J.</cp:lastModifiedBy>
  <dcterms:modified xsi:type="dcterms:W3CDTF">2025-06-26T17:38:00Z</dcterms:modified>
  <cp:revision>1</cp:revision>
  <dc:subject/>
  <dc:title/>
</cp:coreProperties>
</file>